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台北大學公共事務學院不動產與城鄉環境學系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博士學位論文考試申請表＿學術論文發表及進修之對應清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1118"/>
              <w:jc w:val="center"/>
              <w:rPr/>
            </w:pPr>
            <w:r>
              <w:rPr>
                <w:rFonts w:cs="標楷體" w:eastAsia="標楷體"/>
              </w:rPr>
              <w:t>條件</w:t>
            </w:r>
            <w:r>
              <w:rPr>
                <w:rFonts w:eastAsia="標楷體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外語發表之國際學術研討會一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：發表文章紙本、論文集光碟各乙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國進修至少三個月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：國外進修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1118"/>
              <w:jc w:val="center"/>
              <w:rPr/>
            </w:pPr>
            <w:r>
              <w:rPr>
                <w:rFonts w:cs="標楷體" w:eastAsia="標楷體"/>
              </w:rPr>
              <w:t>條件</w:t>
            </w:r>
            <w:r>
              <w:rPr>
                <w:rFonts w:eastAsia="標楷體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論文於國內學術研討會二篇（含）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：發表文章紙本、論文集光碟各乙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例如：何彥陞，歐盟與德國對於廣告與消費者資訊義務之管制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不動產廣告為例，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社會暨政策科學學系研究生論文發表會，元智大學社會暨政策科學學系，</w:t>
            </w:r>
            <w:r>
              <w:rPr>
                <w:rFonts w:eastAsia="標楷體"/>
              </w:rPr>
              <w:t>2011.05</w:t>
            </w:r>
            <w:r>
              <w:rPr>
                <w:rFonts w:cs="標楷體" w:eastAsia="標楷體"/>
              </w:rPr>
              <w:t>發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條件</w:t>
            </w:r>
            <w:r>
              <w:rPr>
                <w:rFonts w:eastAsia="標楷體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論文於國內具二位（含）以上匿名審查期刊二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：論文抽印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論文於國際學術期刊一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：論文抽印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條件</w:t>
            </w:r>
            <w:r>
              <w:rPr>
                <w:rFonts w:eastAsia="標楷體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因缺席碩士班「專題討論」課程，須額外發表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篇學術論文（檢附：發表文章證明）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參考資料</w:t>
            </w:r>
          </w:p>
        </w:tc>
      </w:tr>
      <w:tr>
        <w:trPr>
          <w:trHeight w:val="1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IOAK+X7C8CCFF8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IOAK+X7C8CCFF8;Arial Unicode MS" w:hAnsi="FIIOAK+X7C8CCFF8;Arial Unicode MS" w:eastAsia="FIIOAK+X7C8CCFF8;Arial Unicode MS" w:cs="FIIOAK+X7C8CCFF8;Arial Unicode MS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6:00Z</dcterms:created>
  <dc:creator>SYSTEX</dc:creator>
  <dc:description/>
  <dc:language>en-US</dc:language>
  <cp:lastModifiedBy>user</cp:lastModifiedBy>
  <cp:lastPrinted>2011-10-06T14:55:00Z</cp:lastPrinted>
  <dcterms:modified xsi:type="dcterms:W3CDTF">2018-03-05T07:26:00Z</dcterms:modified>
  <cp:revision>2</cp:revision>
  <dc:subject/>
  <dc:title>國立台北大學公共事務學院不動產與城鄉環境學系</dc:title>
</cp:coreProperties>
</file>