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pacing w:val="-14"/>
          <w:sz w:val="44"/>
          <w:szCs w:val="44"/>
        </w:rPr>
      </w:pPr>
      <w:r>
        <w:rPr>
          <w:rFonts w:ascii="文鼎粗隸;Arial Unicode MS" w:hAnsi="文鼎粗隸;Arial Unicode MS" w:eastAsia="文鼎粗隸;Arial Unicode MS"/>
          <w:spacing w:val="-14"/>
          <w:sz w:val="44"/>
          <w:szCs w:val="44"/>
        </w:rPr>
        <w:t>國立臺北大學公共事務學院不動產與城鄉環境學系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b/>
          <w:b/>
          <w:spacing w:val="-14"/>
          <w:sz w:val="44"/>
          <w:szCs w:val="44"/>
        </w:rPr>
      </w:pPr>
      <w:r>
        <w:rPr>
          <w:rFonts w:ascii="文鼎粗隸;Arial Unicode MS" w:hAnsi="文鼎粗隸;Arial Unicode MS" w:eastAsia="文鼎粗隸;Arial Unicode MS"/>
          <w:spacing w:val="-14"/>
          <w:sz w:val="44"/>
          <w:szCs w:val="44"/>
        </w:rPr>
        <w:t>不動產與城鄉環境實習課程實施辦法</w:t>
      </w:r>
    </w:p>
    <w:p>
      <w:pPr>
        <w:pStyle w:val="Normal"/>
        <w:snapToGrid w:val="false"/>
        <w:spacing w:lineRule="atLeast" w:line="0"/>
        <w:jc w:val="right"/>
        <w:rPr>
          <w:rFonts w:ascii="文鼎粗隸;Arial Unicode MS" w:hAnsi="文鼎粗隸;Arial Unicode MS" w:eastAsia="標楷體"/>
          <w:b/>
          <w:b/>
          <w:spacing w:val="-14"/>
          <w:sz w:val="20"/>
          <w:szCs w:val="44"/>
        </w:rPr>
      </w:pPr>
      <w:r>
        <w:rPr>
          <w:rFonts w:eastAsia="標楷體" w:ascii="文鼎粗隸;Arial Unicode MS" w:hAnsi="文鼎粗隸;Arial Unicode MS"/>
          <w:b/>
          <w:spacing w:val="-14"/>
          <w:sz w:val="20"/>
          <w:szCs w:val="44"/>
        </w:rPr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課程委員會會</w:t>
      </w:r>
      <w:r>
        <w:rPr>
          <w:rFonts w:eastAsia="標楷體"/>
          <w:sz w:val="20"/>
        </w:rPr>
        <w:t>議通過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系務會議討論通過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第一條  本系「不動產與城鄉環境實習」課程係為提供學生至校外實習之機會而開設，課程目標主要為增加學生對相關領域各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組織架構、運作狀況和工作內容之瞭解，並在實際工作場域中培養溝通協調、合作的態度及問題解決的能力。為使本課程能順利運作，特訂定此辦法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「不動產與城鄉環境實習」課程依照實習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性質分組開課。每組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教師負責協助與合作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商相關事宜、督導學生學習狀況並給予評量。本課程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選修課，於每學年度下學期開課。學期間視需求進行職前訓練後於暑假期間選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完成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，實習時數至少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第三條  實習地點由本系與合作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商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實習申請方式與程序如下：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每學年度下學期課程初選前（約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初），公告下學期實習課開設組別、相關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單、開放實習名額、實習內容、實習時數與授課教師等資訊供學生參考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有意願參加實習之學生應於上學期結束前，填寫實習申請表繳回系辦公室，由系上統整後轉交各授課教師進行審核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下學期開學前由本系公告審核通過之名單（含正、備取），請學生依照名單上線選課。若正取者至加退選最後一天仍未上線選課，視為放棄並由備取生遞補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第五條  實習督導分為兩種，由實習課程之任課教師擔任學校督導，由實習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定相關業務工作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擔任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督導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實習要求與評分方式如下：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限大三以上學生方可參加實習，應屆畢業生若選修此課，於實習完畢之前不得要求提前給予分數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實習時數至少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本課程成績由實習課程之授課教師參考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之實習考核評量表後評分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學生實習過程不得支領任何薪津，亦不需支付實習費用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學生進行校外實習前應自費投保意外險，亦可由系上協助進行團體加保。自行參加保險者，請填具「自行投保切結書」經家長簽章同意後繳交至系辦存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其他相關職責內容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實習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職責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訂定實習方案，以達到教育學生的目的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適當的環境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三）負責帶領學生認識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織、成員及其政策與功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配合實習學生學習進度，提供適當實務工作機會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評估學生實習進展，定期督導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本系的職責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學生瞭解自己的興趣，選擇適合自己的實習方向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二）協助學生選擇適當的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安排有利於學生實習的環境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三）提供學生相關的資料，協助學生認識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性質及環境。</w:t>
      </w:r>
    </w:p>
    <w:p>
      <w:pPr>
        <w:pStyle w:val="Normal"/>
        <w:ind w:left="162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助學生認識本身、實習授課教師及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於實習過程中所扮演角色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五）讓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瞭解本系安排實習的作業過程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六）督導實習授課教師定期督導學生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瞭解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運作情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實習授課教師的職責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一）督導學生，包括個別督導、團體督導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審核學生申請並提出選課核准名單。</w:t>
      </w:r>
    </w:p>
    <w:p>
      <w:pPr>
        <w:pStyle w:val="Normal"/>
        <w:ind w:left="1826" w:hanging="866"/>
        <w:rPr/>
      </w:pPr>
      <w:r>
        <w:rPr>
          <w:rFonts w:ascii="標楷體" w:hAnsi="標楷體" w:cs="標楷體" w:eastAsia="標楷體"/>
        </w:rPr>
        <w:t>（三）為學生評分，並於下學期開學一週內送出成績。</w:t>
      </w:r>
    </w:p>
    <w:p>
      <w:pPr>
        <w:pStyle w:val="Normal"/>
        <w:ind w:left="1826" w:hanging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視實際需要與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聯繫或訪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學生的職責</w:t>
      </w:r>
    </w:p>
    <w:p>
      <w:pPr>
        <w:pStyle w:val="Normal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遵守工作專業倫理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（二）瞭解自己的興趣，選擇適性之實習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（三）填寫實習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志願調查表，以申請實習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720"/>
        <w:rPr/>
      </w:pPr>
      <w:r>
        <w:rPr>
          <w:rFonts w:ascii="標楷體" w:hAnsi="標楷體" w:cs="標楷體" w:eastAsia="標楷體"/>
        </w:rPr>
        <w:t>（四）已分發實習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同學，除有不可抗力之情事外，應於規定之時間向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否則本課成績以零分計。</w:t>
      </w:r>
    </w:p>
    <w:p>
      <w:pPr>
        <w:pStyle w:val="Normal"/>
        <w:ind w:left="1800" w:hanging="720"/>
        <w:rPr/>
      </w:pPr>
      <w:r>
        <w:rPr>
          <w:rFonts w:ascii="標楷體" w:hAnsi="標楷體" w:cs="標楷體" w:eastAsia="標楷體"/>
        </w:rPr>
        <w:t>（五）已分發者不得要求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變更實習內容或中途退出實習，否則本課成績以零分計。</w:t>
      </w:r>
    </w:p>
    <w:p>
      <w:pPr>
        <w:pStyle w:val="Normal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若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課程上要求時，須依規定修畢，方能至該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（七）自行負責平安保險費與往返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交通工具及食宿費用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（八）應讓實習授課教師及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瞭解學生的實習情形及所遭遇的困難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（九）完成本系及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之實習時數及作業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（十）參加實習授課教師所召開的督導會議。</w:t>
      </w:r>
    </w:p>
    <w:p>
      <w:pPr>
        <w:pStyle w:val="Normal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遵守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下班時間，如必須請假應經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允許或承認，並於事後補足時數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（十二）服裝儀容方面應遵照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求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（十三）參與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提供各項有利於學習的活動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（十四）學習與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的其他專業人員合作，培養團隊精神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（十五）實習結束後，學生應完成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要求的工作紀錄與移交事項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（十六）瞭解並遵從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本系有關的其他規定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本辦法經系務會議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5:00Z</dcterms:created>
  <dc:creator>USER</dc:creator>
  <dc:description/>
  <cp:keywords/>
  <dc:language>en-US</dc:language>
  <cp:lastModifiedBy>user</cp:lastModifiedBy>
  <dcterms:modified xsi:type="dcterms:W3CDTF">2015-11-23T08:20:00Z</dcterms:modified>
  <cp:revision>2</cp:revision>
  <dc:subject/>
  <dc:title>國立臺北大學公共事務學院不動產與城鄉環境學系</dc:title>
</cp:coreProperties>
</file>