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選課需求申請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日期：         學年度 □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 □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；民國 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身份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系系別與班別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班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主修或輔系系別：□雙主修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系；□輔系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選課特殊情況報告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u w:val="single"/>
        </w:rPr>
      </w:pPr>
      <w:r>
        <w:rPr>
          <w:rFonts w:ascii="新細明體;PMingLiU" w:hAnsi="新細明體;PMingLiU" w:cs="新細明體;PMingLiU"/>
          <w:b/>
          <w:i/>
          <w:u w:val="single"/>
        </w:rPr>
        <w:t>請詳述要改選、加選課程的原因，前因後果各科間的安排請分項敘明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  <w:b/>
          <w:i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選課異動狀況與教師同意簽章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請依照前述之因果順序填列下方表格，請填妥完整資訊。（表格請依需求調整）</w:t>
      </w:r>
    </w:p>
    <w:tbl>
      <w:tblPr>
        <w:tblW w:w="9888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149"/>
        <w:gridCol w:w="1117"/>
        <w:gridCol w:w="1117"/>
        <w:gridCol w:w="897"/>
        <w:gridCol w:w="1338"/>
        <w:gridCol w:w="1080"/>
        <w:gridCol w:w="661"/>
        <w:gridCol w:w="1155"/>
        <w:gridCol w:w="477"/>
      </w:tblGrid>
      <w:tr>
        <w:trPr>
          <w:trHeight w:val="360" w:hRule="atLeast"/>
        </w:trPr>
        <w:tc>
          <w:tcPr>
            <w:tcW w:w="4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Cs w:val="24"/>
              </w:rPr>
              <w:t>改選（加選）科目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異動原因（衝堂課程或其他）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改選課程授課教師簽名同意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Cs w:val="24"/>
              </w:rPr>
              <w:t>流水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Cs w:val="24"/>
              </w:rPr>
              <w:t>科目名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Cs w:val="24"/>
              </w:rPr>
              <w:t>開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Cs w:val="24"/>
              </w:rPr>
              <w:t>系級班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Cs w:val="24"/>
              </w:rPr>
              <w:t>授課教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Cs w:val="24"/>
              </w:rPr>
              <w:t>流水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Cs w:val="24"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Cs w:val="24"/>
              </w:rPr>
              <w:t>開課系級班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0"/>
                <w:szCs w:val="24"/>
              </w:rPr>
              <w:t>核課資訊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1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0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  <w:t>U224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ascii="華康流葉體(P)" w:hAnsi="華康流葉體(P)" w:cs="Times New Roman" w:eastAsia="華康流葉體(P)"/>
                <w:b/>
                <w:sz w:val="22"/>
              </w:rPr>
              <w:t>土地法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  <w:t>2B-B</w:t>
            </w:r>
            <w:r>
              <w:rPr>
                <w:rFonts w:ascii="華康流葉體(P)" w:hAnsi="華康流葉體(P)" w:cs="Times New Roman" w:eastAsia="華康流葉體(P)"/>
                <w:b/>
                <w:sz w:val="22"/>
              </w:rPr>
              <w:t>組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ascii="華康流葉體(P)" w:hAnsi="華康流葉體(P)" w:cs="Times New Roman" w:eastAsia="華康流葉體(P)"/>
                <w:b/>
                <w:sz w:val="22"/>
              </w:rPr>
              <w:t>劉維真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  <w:t>U3024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ascii="華康流葉體(P)" w:hAnsi="華康流葉體(P)" w:cs="Times New Roman" w:eastAsia="華康流葉體(P)"/>
                <w:b/>
                <w:sz w:val="22"/>
              </w:rPr>
              <w:t>民事訴訟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ascii="華康流葉體(P)" w:hAnsi="華康流葉體(P)" w:cs="Times New Roman" w:eastAsia="華康流葉體(P)"/>
                <w:b/>
                <w:sz w:val="22"/>
              </w:rPr>
              <w:t>法律系</w:t>
            </w:r>
            <w:r>
              <w:rPr>
                <w:rFonts w:ascii="華康流葉體(P)" w:hAnsi="華康流葉體(P)" w:cs="Times New Roman" w:eastAsia="華康流葉體(P)"/>
                <w:b/>
                <w:sz w:val="20"/>
                <w:szCs w:val="20"/>
              </w:rPr>
              <w:t>（雙主修）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ascii="華康流葉體(P)" w:hAnsi="華康流葉體(P)" w:cs="Times New Roman" w:eastAsia="華康流葉體(P)"/>
                <w:b/>
                <w:sz w:val="22"/>
              </w:rPr>
              <w:t>已核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華康流葉體(P)" w:hAnsi="華康流葉體(P)" w:eastAsia="華康流葉體(P)" w:cs="Times New Roman"/>
                <w:szCs w:val="24"/>
              </w:rPr>
            </w:pPr>
            <w:r>
              <w:rPr>
                <w:rFonts w:eastAsia="華康流葉體(P)" w:cs="Times New Roman" w:ascii="華康流葉體(P)" w:hAnsi="華康流葉體(P)"/>
                <w:szCs w:val="24"/>
              </w:rPr>
              <w:t>OOO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華康流葉體(P)" w:hAnsi="華康流葉體(P)" w:eastAsia="華康流葉體(P)" w:cs="Times New Roman"/>
                <w:b/>
                <w:b/>
                <w:sz w:val="20"/>
                <w:szCs w:val="20"/>
              </w:rPr>
            </w:pPr>
            <w:r>
              <w:rPr>
                <w:rFonts w:ascii="華康流葉體(P)" w:hAnsi="華康流葉體(P)" w:cs="Times New Roman" w:eastAsia="華康流葉體(P)"/>
                <w:b/>
                <w:sz w:val="20"/>
                <w:szCs w:val="20"/>
              </w:rPr>
              <w:t>書寫範例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  <w:szCs w:val="20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華康流葉體(P)" w:hAnsi="華康流葉體(P)" w:eastAsia="華康流葉體(P)" w:cs="Times New Roman"/>
                <w:b/>
                <w:b/>
                <w:sz w:val="22"/>
                <w:szCs w:val="24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  <w:szCs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流葉體(P)" w:hAnsi="華康流葉體(P)" w:eastAsia="華康流葉體(P)" w:cs="Times New Roman"/>
                <w:b/>
                <w:b/>
                <w:sz w:val="20"/>
                <w:szCs w:val="20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  <w:szCs w:val="20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華康流葉體(P)" w:hAnsi="華康流葉體(P)" w:eastAsia="華康流葉體(P)" w:cs="Times New Roman"/>
                <w:b/>
                <w:b/>
                <w:sz w:val="22"/>
                <w:szCs w:val="24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  <w:szCs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流葉體(P)" w:hAnsi="華康流葉體(P)" w:eastAsia="華康流葉體(P)" w:cs="Times New Roman"/>
                <w:b/>
                <w:b/>
                <w:sz w:val="20"/>
                <w:szCs w:val="20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  <w:szCs w:val="20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華康流葉體(P)" w:hAnsi="華康流葉體(P)" w:eastAsia="華康流葉體(P)" w:cs="Times New Roman"/>
                <w:b/>
                <w:b/>
                <w:sz w:val="22"/>
                <w:szCs w:val="24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  <w:szCs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流葉體(P)" w:hAnsi="華康流葉體(P)" w:eastAsia="華康流葉體(P)" w:cs="Times New Roman"/>
                <w:b/>
                <w:b/>
                <w:sz w:val="20"/>
                <w:szCs w:val="20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  <w:szCs w:val="20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流葉體(P)" w:hAnsi="華康流葉體(P)" w:eastAsia="華康流葉體(P)" w:cs="Times New Roman"/>
                <w:b/>
                <w:b/>
                <w:sz w:val="22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華康流葉體(P)" w:hAnsi="華康流葉體(P)" w:eastAsia="華康流葉體(P)" w:cs="Times New Roman"/>
                <w:b/>
                <w:b/>
                <w:sz w:val="22"/>
                <w:szCs w:val="24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2"/>
                <w:szCs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流葉體(P)" w:hAnsi="華康流葉體(P)" w:eastAsia="華康流葉體(P)" w:cs="Times New Roman"/>
                <w:b/>
                <w:b/>
                <w:sz w:val="20"/>
                <w:szCs w:val="20"/>
              </w:rPr>
            </w:pPr>
            <w:r>
              <w:rPr>
                <w:rFonts w:eastAsia="華康流葉體(P)" w:cs="Times New Roman" w:ascii="華康流葉體(P)" w:hAnsi="華康流葉體(P)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導師意見與簽章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請依照本系規定送學生所屬系班級導師簽章，以便讓您的導師瞭解學生選課狀況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>請學生自行影印一份留存，正本請繳回系辦公室。</w:t>
      </w:r>
      <w:r>
        <w:rPr>
          <w:rFonts w:ascii="標楷體" w:hAnsi="標楷體" w:cs="標楷體" w:eastAsia="標楷體"/>
          <w:b/>
          <w:sz w:val="22"/>
          <w:u w:val="double"/>
        </w:rPr>
        <w:t>繳回隔天務必親自上線至選課系統中進行異動</w:t>
      </w:r>
      <w:r>
        <w:rPr>
          <w:rFonts w:ascii="標楷體" w:hAnsi="標楷體" w:cs="標楷體" w:eastAsia="標楷體"/>
          <w:b/>
          <w:sz w:val="22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送回日期與處理情況：</w:t>
      </w:r>
      <w:r>
        <w:rPr>
          <w:rFonts w:ascii="標楷體" w:hAnsi="標楷體" w:cs="標楷體" w:eastAsia="標楷體"/>
          <w:b/>
          <w:sz w:val="22"/>
        </w:rPr>
        <w:t>（本欄位學生不需填寫）</w:t>
      </w:r>
    </w:p>
    <w:tbl>
      <w:tblPr>
        <w:tblW w:w="1504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辦公室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件戳章</w:t>
            </w:r>
          </w:p>
        </w:tc>
      </w:tr>
      <w:tr>
        <w:trPr>
          <w:trHeight w:val="133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葉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6:00Z</dcterms:created>
  <dc:creator>YI-CHIN</dc:creator>
  <dc:description/>
  <cp:keywords/>
  <dc:language>en-US</dc:language>
  <cp:lastModifiedBy>YI-CHIN</cp:lastModifiedBy>
  <cp:lastPrinted>2013-09-11T13:02:00Z</cp:lastPrinted>
  <dcterms:modified xsi:type="dcterms:W3CDTF">2013-09-11T05:48:00Z</dcterms:modified>
  <cp:revision>3</cp:revision>
  <dc:subject/>
  <dc:title/>
</cp:coreProperties>
</file>