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北大學不動產與城鄉環境學系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換生國外修課學分抵免審查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申請人資料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756"/>
        <w:gridCol w:w="1836"/>
        <w:gridCol w:w="247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ascii="標楷體" w:hAnsi="標楷體" w:cs="標楷體" w:eastAsia="標楷體"/>
              </w:rPr>
              <w:t>□進修學士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所至交換學校資料</w:t>
      </w:r>
    </w:p>
    <w:tbl>
      <w:tblPr>
        <w:tblW w:w="6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90"/>
        <w:gridCol w:w="1356"/>
        <w:gridCol w:w="209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學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期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擬申請抵免課程資料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61"/>
        <w:gridCol w:w="685"/>
        <w:gridCol w:w="2268"/>
        <w:gridCol w:w="636"/>
        <w:gridCol w:w="1348"/>
        <w:gridCol w:w="146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次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香港理工大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大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修習課程名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擬抵免之本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抵免類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審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意見及簽名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undamentals of geographic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information scien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地理模式系統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Geographic Model System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系必修課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系選修課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系選修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定必修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抵免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同意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華康行書體(P)" w:hAnsi="華康行書體(P)" w:eastAsia="華康行書體(P)" w:cs="標楷體"/>
                <w:i/>
                <w:i/>
                <w:kern w:val="0"/>
                <w:szCs w:val="24"/>
              </w:rPr>
            </w:pPr>
            <w:r>
              <w:rPr>
                <w:rFonts w:eastAsia="華康行書體(P)" w:cs="標楷體" w:ascii="華康行書體(P)" w:hAnsi="華康行書體(P)"/>
                <w:i/>
                <w:kern w:val="0"/>
                <w:szCs w:val="24"/>
              </w:rPr>
              <w:t>Sign</w:t>
            </w:r>
            <w:r>
              <w:rPr>
                <w:rFonts w:eastAsia="華康行書體(P)" w:cs="標楷體" w:ascii="華康行書體(P)" w:hAnsi="華康行書體(P)"/>
                <w:i/>
                <w:kern w:val="0"/>
                <w:szCs w:val="24"/>
              </w:rPr>
              <w:t>a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小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表格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可依需求自行調整項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60"/>
        <w:gridCol w:w="636"/>
        <w:gridCol w:w="2724"/>
        <w:gridCol w:w="6"/>
        <w:gridCol w:w="636"/>
        <w:gridCol w:w="1348"/>
        <w:gridCol w:w="15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次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學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大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抵免類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審核意見及簽名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系必修課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系選修課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系選修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定必修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抵免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同意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系必修課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系選修課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系選修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定必修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抵免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系必修課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系選修課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系選修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定必修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抵免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系必修課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系選修課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系選修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定必修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抵免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56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未列入本系公告之校系課程，請先備妥課程綱要後，徵求本系相關課程授課教師認定。凡經認定後公告之校系課程，則可逕行援例抵免，由本系統一辦理不須再次請授課教師認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1:00Z</dcterms:created>
  <dc:creator>user</dc:creator>
  <dc:description/>
  <dc:language>en-US</dc:language>
  <cp:lastModifiedBy>user</cp:lastModifiedBy>
  <cp:lastPrinted>2017-09-25T15:16:00Z</cp:lastPrinted>
  <dcterms:modified xsi:type="dcterms:W3CDTF">2017-09-25T08:01:00Z</dcterms:modified>
  <cp:revision>2</cp:revision>
  <dc:subject/>
  <dc:title/>
</cp:coreProperties>
</file>