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署規劃師人員公告徵才一覽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政部營建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計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規劃師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名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資格條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內外大學院校都市計畫、地政、建築等相關系所畢業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熟悉電腦應用軟體（例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I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之運用與操作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公務人員任用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及公務人員陞遷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情事者。</w:t>
            </w:r>
          </w:p>
        </w:tc>
      </w:tr>
      <w:tr>
        <w:trPr>
          <w:trHeight w:val="16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國土計畫法相關子法制定、各級國土計畫擬定及審議等業務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區域計畫法相關子法修訂、各級區域計畫檢討及審議、非都市土地資源型使用分區檢討變更等業務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臨時交辦事項。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工作地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55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松山區八德路二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者請檢具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履歷表（請務必詳實填寫並親自簽名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大學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含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學歷證書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工作證明文件或證照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資料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知面試公文可寄達之郵遞區號及住址、可隨時聯絡之電話號碼（如行動電話號碼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（含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戳為憑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市松山區八德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計畫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。信封請註明【應徵規劃師】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格符合者擇優通知面試，資格不符或未錄取者恕不退件、不通知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人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鄭先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電話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771-29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本次公開甄選得擇優增候補人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，如無適當人選時得從缺，候補期間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個月，自甄選結果確定之翌日起算，由本署視業務需要考量進用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320" w:before="60" w:after="6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1:00Z</dcterms:created>
  <dc:creator>850405</dc:creator>
  <dc:description/>
  <cp:keywords/>
  <dc:language>en-US</dc:language>
  <cp:lastModifiedBy>108062</cp:lastModifiedBy>
  <cp:lastPrinted>2019-11-27T14:15:00Z</cp:lastPrinted>
  <dcterms:modified xsi:type="dcterms:W3CDTF">2021-08-17T08:18:00Z</dcterms:modified>
  <cp:revision>5</cp:revision>
  <dc:subject/>
  <dc:title>人員區分：</dc:title>
</cp:coreProperties>
</file>