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2160"/>
        <w:gridCol w:w="360"/>
        <w:gridCol w:w="540"/>
        <w:gridCol w:w="964"/>
        <w:gridCol w:w="836"/>
        <w:gridCol w:w="1028"/>
      </w:tblGrid>
      <w:tr>
        <w:trPr/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北大學擬聘任專業技術人員作品、特殊造詣成就事蹟一覽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50" w:hanging="6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事務學院不動產與城鄉環境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兼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作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                                          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（出版）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性學術活動及成就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專長及才能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受特殊榮耀與獎項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資歷證明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                                        稱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        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  註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參考資料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附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：本表請以打字填送，若不敷使用請自行複製，並註記頁次。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8:00Z</dcterms:created>
  <dc:creator>USER</dc:creator>
  <dc:description/>
  <cp:keywords/>
  <dc:language>en-US</dc:language>
  <cp:lastModifiedBy>蔡佳惠</cp:lastModifiedBy>
  <cp:lastPrinted>2008-10-07T11:33:00Z</cp:lastPrinted>
  <dcterms:modified xsi:type="dcterms:W3CDTF">2022-06-02T08:38:00Z</dcterms:modified>
  <cp:revision>2</cp:revision>
  <dc:subject/>
  <dc:title>國立臺北大學擬聘任專業技術人員作品、特殊造詣成就事蹟一覽表</dc:title>
</cp:coreProperties>
</file>